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b/>
        </w:rPr>
        <w:t>I’d do Anything (Oliver) 0:59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Words and Music by Lionel Bart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lang w:val="en-GB"/>
        </w:rPr>
        <w:t xml:space="preserve">I’d do anything for, you, dear anything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For you mean ev’ry thing to me. I know that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I’d go anywhere for your smile, anywhere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For your smile ev’ry where I’d se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Would you climb a hill? (Anything)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Wear a dafodil? (Anything)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Leave me all your will? (Anything)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Even fight my Bill? (What,fisticuffs)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I’d risk ev’ry thing for one kiss ev’ry thing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es. I’d do anything. (Anything)? Anything for you.</w:t>
      </w:r>
    </w:p>
    <w:p>
      <w:pPr>
        <w:pStyle w:val="Normal"/>
        <w:ind w:left="70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02T07:58:00Z</dcterms:modified>
  <cp:revision>2</cp:revision>
  <dc:subject/>
  <dc:title/>
</cp:coreProperties>
</file>